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2178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3227-7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И.о. Мирового судьи судебного участка № 5 Сургутского судебного района Ханты-Мансийского автономного округа – Югры                                И.П. Кравцова,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ПКО «АйДи Коллект» к Бакаеву Тимуру Гасановичу о взыскании задолженности по договору потребительского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АйДи Коллект» к Бакаеву Тимуру Гасановичу о взыскании задолженности по договору потребительского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АйДи Коллект» (ИНН 7730233723) задолженности по договору потребительского займа № 24272466-1 от 21.03.2023 г. (ООО МФК «ЭйрЛоанс») за период с 10.03.2023 г. по 28.06.2024 г. в размере 37 350,00 руб. и расходы по оплате государственной пошлины в размере 4 000,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